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акционерное общест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арантийный фонд Республики Коми»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РК., г. Сыктывкар ул. Интернациональная д.108  ИНН 1101205870 ОГРН 1101101011153 КПП 110101001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р/с 40702810128000008711 в Филиале АК Сберегательного банка РФ Коми ОСБ №8617 к/с 301018104000000006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О проведении внеочередного общего собрания акционеров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Гарантийный фонд Республики Ком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ложением о раскрытии информации эмитентами эмиссионных ценных бумаг (утв. Приказом ФСФР России от 10.10.2006 г. №06- 117/пз-н), </w:t>
      </w:r>
    </w:p>
    <w:p>
      <w:pPr>
        <w:pStyle w:val="Normal"/>
        <w:rPr/>
      </w:pPr>
      <w:r>
        <w:rPr>
          <w:sz w:val="24"/>
          <w:szCs w:val="24"/>
        </w:rPr>
        <w:t xml:space="preserve">ОАО «Гарантийный фонд Республики Коми» информирует, что </w:t>
      </w:r>
      <w:r>
        <w:rPr>
          <w:b/>
          <w:bCs/>
          <w:sz w:val="24"/>
          <w:szCs w:val="24"/>
        </w:rPr>
        <w:t>22 сентября 2011 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оится внеочередное общее собрание акционеров Общества</w:t>
      </w:r>
      <w:r>
        <w:rPr>
          <w:sz w:val="24"/>
          <w:szCs w:val="24"/>
        </w:rPr>
        <w:t xml:space="preserve"> в форме заочного голосования. </w:t>
      </w:r>
      <w:r>
        <w:rPr>
          <w:b/>
          <w:bCs/>
          <w:sz w:val="24"/>
          <w:szCs w:val="24"/>
        </w:rPr>
        <w:t>Подведение итогов голосования состоится</w:t>
      </w:r>
      <w:r>
        <w:rPr>
          <w:sz w:val="24"/>
          <w:szCs w:val="24"/>
        </w:rPr>
        <w:t xml:space="preserve"> по адресу: Республика Коми, </w:t>
      </w:r>
    </w:p>
    <w:p>
      <w:pPr>
        <w:pStyle w:val="Normal"/>
        <w:rPr/>
      </w:pPr>
      <w:r>
        <w:rPr>
          <w:sz w:val="24"/>
          <w:szCs w:val="24"/>
        </w:rPr>
        <w:t xml:space="preserve">г. Сыктывкар, ул. Интернациональная, д. 108, оф. 303. </w:t>
      </w:r>
      <w:r>
        <w:rPr>
          <w:b w:val="false"/>
          <w:bCs w:val="false"/>
          <w:sz w:val="24"/>
          <w:szCs w:val="24"/>
        </w:rPr>
        <w:t>Начало подведения итогов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6 часов 00 минут по московскому времени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Список лиц, имеющих право на участие во внеочередном собрании акционеров составлен по состоянию на 14 июля 2011 года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Акционеры имеют право направить заполненные бюллетени для голосования Обществу в срок до 16 часов 00 минут 22 сентября 2011 года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вестка дн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очередного собрания акционеров ОАО «Гарантийный фонд Республики Коми»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Досрочное прекращение полномочий Генерального директора ОАО «Гарантийный фонд Республики Коми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Избрание Генерального директора ОАО «Гарантийный фонд Республики Ко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кционеры имеют возможность ознакомиться с материалами по повестке дня внеочередного общего собрания акционеров по месту нахождения исполнительного органа Общества: г. Сыктывкар, ул. Интернациональная, д. 108, оф. 30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я с 15.07.2011г. С 9.00 — 17.00 , контактный телефон:  8 (8212) 44-55-07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4:41Z</dcterms:created>
  <dc:creator/>
  <dc:description/>
  <dc:language>en-US</dc:language>
  <cp:lastModifiedBy/>
  <cp:revision>0</cp:revision>
  <dc:subject/>
  <dc:title/>
</cp:coreProperties>
</file>